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02"/>
        <w:gridCol w:w="77"/>
        <w:gridCol w:w="681"/>
        <w:gridCol w:w="282"/>
        <w:gridCol w:w="569"/>
        <w:gridCol w:w="92"/>
        <w:gridCol w:w="579"/>
        <w:gridCol w:w="463"/>
        <w:gridCol w:w="457"/>
        <w:gridCol w:w="392"/>
        <w:gridCol w:w="143"/>
        <w:gridCol w:w="2834"/>
        <w:gridCol w:w="283"/>
        <w:gridCol w:w="984"/>
        <w:gridCol w:w="859"/>
      </w:tblGrid>
      <w:tr>
        <w:trPr>
          <w:trHeight w:val="840" w:hRule="atLeast"/>
        </w:trPr>
        <w:tc>
          <w:tcPr>
            <w:tcW w:w="10206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福建省浆纸质量监督检验站检测能力范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（一）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    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域     代码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限制   范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定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定量的测定          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GB/T 451.2-20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厚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厚度的测定                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GB/T 451.3-2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抗张强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抗张强度的测定 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2914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湿抗张强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浸水后抗张强度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65.2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耐破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耐破度的测定             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54-2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板耐破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板耐破度的测定           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539-20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撕裂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撕裂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55-2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平滑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平滑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56-2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耐折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耐折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57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透气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透气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58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只用肖伯尔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伸缩性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纸和纸板伸缩性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59-2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施胶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施胶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60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吸液高度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（克列姆法）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吸液高度的测定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GB/T 461.1-2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水分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、纸板和纸浆分析试样水分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62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灰分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造纸原料、纸浆、纸和纸板灰分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742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吸水性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（可勃法）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吸水性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540-2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尘埃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尘埃度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541-2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透明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不透明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543-2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挺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弯曲挺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2364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只用静态弯曲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（二）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对象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域  代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限制   范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戳穿强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纸板戳穿强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679.7-2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环压强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环压强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679.8-19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印刷表面强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印刷表面强度的测定 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2365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只用摆锤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D65</w:t>
            </w:r>
            <w:r>
              <w:rPr>
                <w:rFonts w:ascii="宋体" w:hAnsi="宋体" w:cs="宋体"/>
                <w:b/>
                <w:kern w:val="0"/>
                <w:sz w:val="22"/>
              </w:rPr>
              <w:t>亮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、纸板和纸浆 蓝光漫反射因数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D65</w:t>
            </w:r>
            <w:r>
              <w:rPr>
                <w:rFonts w:ascii="宋体" w:hAnsi="宋体" w:cs="宋体"/>
                <w:b/>
                <w:kern w:val="0"/>
                <w:sz w:val="22"/>
              </w:rPr>
              <w:t>亮度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GB/T 7974-2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颜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颜色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7975-2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光泽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 镜面光泽度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8941-2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油墨吸收性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油墨吸收性的测定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2911-19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水抽提液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pH</w:t>
            </w:r>
            <w:r>
              <w:rPr>
                <w:rFonts w:ascii="宋体" w:hAnsi="宋体" w:cs="宋体"/>
                <w:b/>
                <w:kern w:val="0"/>
                <w:sz w:val="22"/>
              </w:rPr>
              <w:t>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、纸板和纸浆水抽提液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酸度或碱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545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菌落总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11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和纸板菌落总数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2661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表面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pH</w:t>
            </w:r>
            <w:r>
              <w:rPr>
                <w:rFonts w:ascii="宋体" w:hAnsi="宋体" w:cs="宋体"/>
                <w:b/>
                <w:kern w:val="0"/>
                <w:sz w:val="22"/>
              </w:rPr>
              <w:t>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表面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pH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值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3528-19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柔软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纸柔软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8942-2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透明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透明度的测定 漫反射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679.1-2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尺寸及偏斜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和纸板尺寸及偏斜度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51.1-2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瓦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楞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纸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板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耐破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瓦楞纸板耐破度的测定法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6545-19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边压强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瓦楞纸板边压强度的测定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6546-19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厚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瓦楞纸板厚度的测定法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6547-19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粘合强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瓦楞纸板粘合强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6548-2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纸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打浆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浆料打浆度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3332-2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验室纸页物理性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定量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实验室纸页物理性能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4323-2009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紧度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抗张指数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撕裂指数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kern w:val="0"/>
                <w:sz w:val="22"/>
              </w:rPr>
              <w:t>耐破指数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耐折度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06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（三）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对象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域代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限制范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尘埃和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纤维束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尘埃和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纤维束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 xml:space="preserve">GB/T 10740-2002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亮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亮度（白度）试样的制备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8940.2-2002</w:t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纸、纸板和纸浆亮度（白度）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7974-2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多戊糖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多戊糖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745-2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卡伯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卡伯值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546-2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粘度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粘度的测定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548-2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二氯甲烷抽提物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二氯甲烷抽提物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7979-2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抗碱性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抗碱性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744-2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高锰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钾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高锰酸钾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547-2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分析试样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水分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、纸板和纸浆分析试样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水分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462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浆灰分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造纸原料、纸浆、纸和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灰分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742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造纸原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水分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造纸原料水分的测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677.2-2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灰分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造纸原料、纸浆、纸和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灰分的测定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742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多戊糖含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2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造纸原料多戊糖含量的测定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677.9-19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次性使用卫生用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细菌菌落总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115</w:t>
              <w:br/>
              <w:t>0313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一次性使用卫生用品卫生标准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 15979-2002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大肠菌群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115</w:t>
              <w:br/>
              <w:t>0313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致病性化脓菌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115</w:t>
              <w:br/>
              <w:t>0313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真菌菌落总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115</w:t>
              <w:br/>
              <w:t>0313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新闻纸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新闻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910-20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：印刷表面粗糙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拷贝纸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拷贝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911-2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瓦楞纸板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瓦楞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6544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0206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（四）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对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域             代码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限制范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袋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袋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7968-19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打字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打字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8938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卫生巾（含卫生护垫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  <w:br/>
              <w:t>0115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卫生巾（含卫生护垫）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8939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涂布美术印刷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22"/>
              </w:rPr>
              <w:t>铜版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涂布美术印刷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</w:rPr>
              <w:t>铜版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)</w:t>
              <w:br/>
              <w:t>GB/T 10335.1-2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：印刷光泽度、印刷表面粗糙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书写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书写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2654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瓦楞芯（原）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瓦楞芯（原）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3023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箱纸板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箱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3024-2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漂白硫酸盐木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漂白硫酸盐木浆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1678-20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涂布白纸板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涂布白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0335.4-2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：印刷表面粗糙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胶版印刷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胶版印刷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30130-2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胶印书刊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胶印书刊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30132-2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管原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管原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1457-20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伸性纸袋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伸性纸袋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4287-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2</w:t>
            </w:r>
          </w:p>
        </w:tc>
        <w:tc>
          <w:tcPr>
            <w:tcW w:w="18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未漂硫酸盐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针叶木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未漂硫酸盐针叶木浆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4321-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条纹牛皮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条纹牛皮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1706-20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信封用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信封用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2834-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单面白纸板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单面白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2250-2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复印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复印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4988-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单面书写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2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单面书写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2352-19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尿裤（含纸尿片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垫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  <w:br/>
              <w:t>0115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尿裤（含纸尿片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垫） 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8004-2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206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（五）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对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域    代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限制        范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卫生纸（含卫生纸原纸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  <w:br/>
              <w:t>01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卫生纸（含卫生纸原纸）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 20810-20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铸涂白纸板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铸涂白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3504-199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牛皮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牛皮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2865-20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单面胶版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印刷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单面胶版印刷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3517-199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铸涂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铸涂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3518-199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白卡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白卡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2806-20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薄页包装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薄页包装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2813-2008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导火线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导火线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3528-199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瓦楞纸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瓦楞纸箱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6543-2008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抗压强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课业簿册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课业簿册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1437-2014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：可迁移元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9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无碳复写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份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无碳复写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6797-20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：动态耐磨擦、耐光性、显色灵敏度、密度、印刷表面粗糙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艺礼品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艺礼品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2820-20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1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育果袋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育果袋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 19341-20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：有害物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2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涂布白卡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涂布白卡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0335.3-20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：印刷光泽度、印刷表面粗糙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3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涂布箱纸板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涂布箱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10335.5-20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：印刷光泽度、印刷表面粗糙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4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半透明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半透明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2812-20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漂白浆挂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面箱纸板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漂白浆挂面箱纸板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2870-20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漂白硫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盐竹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漂白硫酸盐竹浆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4322-20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（六）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对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域    代码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限制        范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砂纸原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砂纸原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1312-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轻型印刷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轻型印刷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6705-2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卫生用品用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无尘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卫生用品用无尘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4292-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不测：厚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擦手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擦手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4455-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厨房纸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厨房纸巾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6174-2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马桶垫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马桶垫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6391-20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湿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湿巾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7728 -2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不测：去污力、腐蚀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4</w:t>
            </w:r>
          </w:p>
        </w:tc>
        <w:tc>
          <w:tcPr>
            <w:tcW w:w="18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巾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  <w:br/>
              <w:t>0115</w:t>
            </w:r>
          </w:p>
        </w:tc>
        <w:tc>
          <w:tcPr>
            <w:tcW w:w="311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纸巾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20808-201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卫生用品用吸水衬纸</w:t>
            </w:r>
          </w:p>
        </w:tc>
        <w:tc>
          <w:tcPr>
            <w:tcW w:w="1703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卫生用品用吸水衬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4508-20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本色生活用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本色生活用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QB/T 4509-20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壁纸原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壁纸原纸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/T 30129-20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8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生簿册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部项目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13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生簿册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DB35/T 511-201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生用品的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安全通用要求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分项目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13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生用品的安全通用要求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br/>
              <w:t>GB 21027-200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只测白度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8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3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7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58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58ac"/>
    <w:rPr>
      <w:color w:val="800080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02c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02c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d158a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7" w:customStyle="1">
    <w:name w:val="xl67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3"/>
      <w:szCs w:val="23"/>
    </w:rPr>
  </w:style>
  <w:style w:type="paragraph" w:styleId="Xl68" w:customStyle="1">
    <w:name w:val="xl68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 w:customStyle="1">
    <w:name w:val="xl69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 w:customStyle="1">
    <w:name w:val="xl70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1" w:customStyle="1">
    <w:name w:val="xl71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3" w:customStyle="1">
    <w:name w:val="xl73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ourier New" w:hAnsi="Courier New" w:eastAsia="宋体" w:cs="Courier New"/>
      <w:kern w:val="0"/>
      <w:sz w:val="20"/>
      <w:szCs w:val="20"/>
    </w:rPr>
  </w:style>
  <w:style w:type="paragraph" w:styleId="Xl74" w:customStyle="1">
    <w:name w:val="xl74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 w:customStyle="1">
    <w:name w:val="xl75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 w:customStyle="1">
    <w:name w:val="xl76"/>
    <w:basedOn w:val="Normal"/>
    <w:qFormat/>
    <w:rsid w:val="00d158a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 w:customStyle="1">
    <w:name w:val="xl77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 w:customStyle="1">
    <w:name w:val="xl78"/>
    <w:basedOn w:val="Normal"/>
    <w:qFormat/>
    <w:rsid w:val="00d158ac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 w:customStyle="1">
    <w:name w:val="xl79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 w:customStyle="1">
    <w:name w:val="xl80"/>
    <w:basedOn w:val="Normal"/>
    <w:qFormat/>
    <w:rsid w:val="00d158ac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 w:customStyle="1">
    <w:name w:val="xl81"/>
    <w:basedOn w:val="Normal"/>
    <w:qFormat/>
    <w:rsid w:val="00d158ac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 w:customStyle="1">
    <w:name w:val="xl82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 w:customStyle="1">
    <w:name w:val="xl83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 w:customStyle="1">
    <w:name w:val="xl84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5" w:customStyle="1">
    <w:name w:val="xl85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6" w:customStyle="1">
    <w:name w:val="xl86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 w:customStyle="1">
    <w:name w:val="xl87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ourier New" w:hAnsi="Courier New" w:eastAsia="宋体" w:cs="Courier New"/>
      <w:kern w:val="0"/>
      <w:sz w:val="20"/>
      <w:szCs w:val="20"/>
    </w:rPr>
  </w:style>
  <w:style w:type="paragraph" w:styleId="Xl88" w:customStyle="1">
    <w:name w:val="xl88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9" w:customStyle="1">
    <w:name w:val="xl89"/>
    <w:basedOn w:val="Normal"/>
    <w:qFormat/>
    <w:rsid w:val="00d158ac"/>
    <w:pPr>
      <w:widowControl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0" w:customStyle="1">
    <w:name w:val="xl90"/>
    <w:basedOn w:val="Normal"/>
    <w:qFormat/>
    <w:rsid w:val="00d158ac"/>
    <w:pPr>
      <w:widowControl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1" w:customStyle="1">
    <w:name w:val="xl91"/>
    <w:basedOn w:val="Normal"/>
    <w:qFormat/>
    <w:rsid w:val="00d158ac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2" w:customStyle="1">
    <w:name w:val="xl92"/>
    <w:basedOn w:val="Normal"/>
    <w:qFormat/>
    <w:rsid w:val="00d158ac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3" w:customStyle="1">
    <w:name w:val="xl93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4" w:customStyle="1">
    <w:name w:val="xl94"/>
    <w:basedOn w:val="Normal"/>
    <w:qFormat/>
    <w:rsid w:val="00d158ac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5" w:customStyle="1">
    <w:name w:val="xl95"/>
    <w:basedOn w:val="Normal"/>
    <w:qFormat/>
    <w:rsid w:val="00d158ac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6" w:customStyle="1">
    <w:name w:val="xl96"/>
    <w:basedOn w:val="Normal"/>
    <w:qFormat/>
    <w:rsid w:val="00d158ac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7" w:customStyle="1">
    <w:name w:val="xl97"/>
    <w:basedOn w:val="Normal"/>
    <w:qFormat/>
    <w:rsid w:val="00d158ac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8" w:customStyle="1">
    <w:name w:val="xl98"/>
    <w:basedOn w:val="Normal"/>
    <w:qFormat/>
    <w:rsid w:val="00d158ac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9" w:customStyle="1">
    <w:name w:val="xl99"/>
    <w:basedOn w:val="Normal"/>
    <w:qFormat/>
    <w:rsid w:val="00d158ac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0" w:customStyle="1">
    <w:name w:val="xl100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1" w:customStyle="1">
    <w:name w:val="xl101"/>
    <w:basedOn w:val="Normal"/>
    <w:qFormat/>
    <w:rsid w:val="00d158ac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Cs w:val="21"/>
    </w:rPr>
  </w:style>
  <w:style w:type="paragraph" w:styleId="Xl102" w:customStyle="1">
    <w:name w:val="xl102"/>
    <w:basedOn w:val="Normal"/>
    <w:qFormat/>
    <w:rsid w:val="00d158ac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Cs w:val="21"/>
    </w:rPr>
  </w:style>
  <w:style w:type="paragraph" w:styleId="Xl103" w:customStyle="1">
    <w:name w:val="xl103"/>
    <w:basedOn w:val="Normal"/>
    <w:qFormat/>
    <w:rsid w:val="00d158ac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 w:customStyle="1">
    <w:name w:val="xl104"/>
    <w:basedOn w:val="Normal"/>
    <w:qFormat/>
    <w:rsid w:val="00d158ac"/>
    <w:pPr>
      <w:widowControl/>
      <w:pBdr>
        <w:top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5" w:customStyle="1">
    <w:name w:val="xl105"/>
    <w:basedOn w:val="Normal"/>
    <w:qFormat/>
    <w:rsid w:val="00d158ac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6" w:customStyle="1">
    <w:name w:val="xl106"/>
    <w:basedOn w:val="Normal"/>
    <w:qFormat/>
    <w:rsid w:val="00d158a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7" w:customStyle="1">
    <w:name w:val="xl107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8" w:customStyle="1">
    <w:name w:val="xl108"/>
    <w:basedOn w:val="Normal"/>
    <w:qFormat/>
    <w:rsid w:val="00d158a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9" w:customStyle="1">
    <w:name w:val="xl109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Cs w:val="21"/>
    </w:rPr>
  </w:style>
  <w:style w:type="paragraph" w:styleId="Xl110" w:customStyle="1">
    <w:name w:val="xl110"/>
    <w:basedOn w:val="Normal"/>
    <w:qFormat/>
    <w:rsid w:val="00d158a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 w:customStyle="1">
    <w:name w:val="xl111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2" w:customStyle="1">
    <w:name w:val="xl112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3" w:customStyle="1">
    <w:name w:val="xl113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4" w:customStyle="1">
    <w:name w:val="xl114"/>
    <w:basedOn w:val="Normal"/>
    <w:qFormat/>
    <w:rsid w:val="00d158a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15" w:customStyle="1">
    <w:name w:val="xl115"/>
    <w:basedOn w:val="Normal"/>
    <w:qFormat/>
    <w:rsid w:val="00d158a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 w:customStyle="1">
    <w:name w:val="xl116"/>
    <w:basedOn w:val="Normal"/>
    <w:qFormat/>
    <w:rsid w:val="00d158a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7" w:customStyle="1">
    <w:name w:val="xl117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 w:customStyle="1">
    <w:name w:val="xl118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 w:customStyle="1">
    <w:name w:val="xl119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20" w:customStyle="1">
    <w:name w:val="xl120"/>
    <w:basedOn w:val="Normal"/>
    <w:qFormat/>
    <w:rsid w:val="00d158a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21" w:customStyle="1">
    <w:name w:val="xl121"/>
    <w:basedOn w:val="Normal"/>
    <w:qFormat/>
    <w:rsid w:val="00d158ac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2" w:customStyle="1">
    <w:name w:val="xl122"/>
    <w:basedOn w:val="Normal"/>
    <w:qFormat/>
    <w:rsid w:val="00d158ac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 w:customStyle="1">
    <w:name w:val="xl123"/>
    <w:basedOn w:val="Normal"/>
    <w:qFormat/>
    <w:rsid w:val="00d158a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2c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02c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F2682-D831-4AA5-B0C4-A2CAEAF55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8</Pages>
  <Words>911</Words>
  <Characters>5193</Characters>
  <CharactersWithSpaces>60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7:00Z</dcterms:created>
  <dc:creator>123</dc:creator>
  <dc:description/>
  <dc:language>en-US</dc:language>
  <cp:lastModifiedBy>123</cp:lastModifiedBy>
  <dcterms:modified xsi:type="dcterms:W3CDTF">2015-03-10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